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7404E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</w:rPr>
        <w:t xml:space="preserve">СТРАХОВЫЕ ВЗНОСЫ и НАЛОГИ ПРЕДПРИНИМАТЕЛЯ </w:t>
      </w:r>
      <w:r>
        <w:rPr>
          <w:rFonts w:cs="Tahoma" w:ascii="Tahoma" w:hAnsi="Tahoma"/>
          <w:color w:val="37404E"/>
          <w:sz w:val="18"/>
          <w:szCs w:val="18"/>
          <w:u w:val="single"/>
          <w:shd w:fill="FFFFFF" w:val="clear"/>
        </w:rPr>
        <w:t xml:space="preserve"> МРОТ с 01.01.2016 г. в размере  </w:t>
      </w:r>
      <w:r>
        <w:rPr>
          <w:rFonts w:cs="Tahoma" w:ascii="Tahoma" w:hAnsi="Tahoma"/>
          <w:b/>
          <w:color w:val="37404E"/>
          <w:sz w:val="18"/>
          <w:szCs w:val="18"/>
          <w:u w:val="single"/>
          <w:shd w:fill="FFFFFF" w:val="clear"/>
        </w:rPr>
        <w:t>6.204 руб</w:t>
      </w:r>
      <w:r>
        <w:rPr>
          <w:rFonts w:cs="Tahoma" w:ascii="Tahoma" w:hAnsi="Tahoma"/>
          <w:color w:val="37404E"/>
          <w:sz w:val="18"/>
          <w:szCs w:val="18"/>
          <w:u w:val="single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37404E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color w:val="37404E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аблица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SEQ Таблица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1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Размер страховых взносов ИП в фиксированном размере в 2016 году (2013-2015 г.г.).  Срок оплаты – 31.12.2016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66"/>
        <w:gridCol w:w="1959"/>
        <w:gridCol w:w="1949"/>
        <w:gridCol w:w="1250"/>
        <w:gridCol w:w="2839"/>
        <w:gridCol w:w="45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расч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атеж за меся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латеж за квартал 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умма за год (руб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всех возрас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МРОТ*26%*1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.613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4.839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9.356-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02 021 4006 1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00 16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«как ИП»  в Пенсионном фонде РФ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 на  ОП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за 2016 г., </w:t>
            </w:r>
            <w:r>
              <w:rPr>
                <w:rFonts w:cs="Courier New" w:ascii="Verdana" w:hAnsi="Verdana"/>
                <w:sz w:val="18"/>
                <w:szCs w:val="18"/>
              </w:rPr>
              <w:t>исчисленные с суммы дохода, не превышающие предельной величины доход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МРОТ*5,1%*1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316-40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(1 мес. - 316-4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949-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(1 кв. - 949-2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3.796-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392 102 021 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08 1011 160</w:t>
            </w:r>
          </w:p>
          <w:p>
            <w:pPr>
              <w:pStyle w:val="Normal"/>
              <w:widowControl w:val="false"/>
              <w:rPr>
                <w:rStyle w:val="StrongEmphasis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«как ИП»  в Пенсионном фонде РФ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 взносы  на  ОМС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за 2016 г.</w:t>
            </w:r>
          </w:p>
        </w:tc>
      </w:tr>
      <w:tr>
        <w:trPr>
          <w:trHeight w:val="4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31,1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1.929-44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1 мес. - 1.929-4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 xml:space="preserve">5.788-32 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1 мес. - 5.788-37</w:t>
            </w:r>
            <w:r>
              <w:rPr>
                <w:rFonts w:cs="Arial CYR" w:ascii="Verdana" w:hAnsi="Verdana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  <w:t>23.153-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Если доход более 300 тыс. руб. за год, то до </w:t>
      </w:r>
      <w:r>
        <w:rPr>
          <w:rStyle w:val="Textexposedshow"/>
          <w:rFonts w:cs="Tahoma" w:ascii="Verdana" w:hAnsi="Verdana"/>
          <w:b/>
          <w:color w:val="37404E"/>
          <w:sz w:val="20"/>
          <w:szCs w:val="20"/>
          <w:u w:val="single"/>
          <w:shd w:fill="FFFFFF" w:val="clear"/>
        </w:rPr>
        <w:t xml:space="preserve">01 апреля каждого года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НУЖНО ДОПЛАТИТЬ</w:t>
      </w:r>
      <w:r>
        <w:rPr>
          <w:rFonts w:cs="Verdana" w:ascii="Verdana" w:hAnsi="Verdana"/>
          <w:b/>
          <w:bCs/>
          <w:sz w:val="20"/>
          <w:szCs w:val="20"/>
        </w:rPr>
        <w:t xml:space="preserve"> страховые взносы  </w:t>
      </w:r>
      <w:r>
        <w:rPr>
          <w:rFonts w:cs="Verdana" w:ascii="Verdana" w:hAnsi="Verdana"/>
          <w:bCs/>
          <w:sz w:val="20"/>
          <w:szCs w:val="20"/>
        </w:rPr>
        <w:t xml:space="preserve">на  обязательное пенсионное страхование (ОПС) </w:t>
      </w:r>
      <w:r>
        <w:rPr>
          <w:rFonts w:cs="Verdana" w:ascii="Verdana" w:hAnsi="Verdana"/>
          <w:sz w:val="20"/>
          <w:szCs w:val="20"/>
        </w:rPr>
        <w:t>1 % от суммы дохода плательщика, превышающего 300 тыс. руб., при этом общая сумма взносов на ОПС за 2016 г. не может быть более 154.851-84 ру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аблица 2 КБК для ОПС и ФОМС в 2016 г. и за периоды 2013-2015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97"/>
        <w:gridCol w:w="875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ПФ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если доход более 300 тыс. руб. за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 02 02140 06 1200 16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«как ИП»  в Пенсионном фонде РФ</w:t>
            </w:r>
            <w:r>
              <w:rPr>
                <w:rFonts w:cs="Courier New" w:ascii="Verdana" w:hAnsi="Verdana"/>
                <w:sz w:val="18"/>
                <w:szCs w:val="18"/>
              </w:rPr>
              <w:t>.  Страховые взносы  на  ОПС за 2016 г., исчисленные с суммы дохода, полученной сверх предельной величины дохода (1%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ПЕ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 02 02140 06 2100 16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Рег. № ИП «как ИП»  в Пенсионном фонде РФ. </w:t>
            </w:r>
            <w:r>
              <w:rPr>
                <w:rFonts w:cs="Courier New" w:ascii="Verdana" w:hAnsi="Verdana"/>
                <w:sz w:val="18"/>
                <w:szCs w:val="18"/>
              </w:rPr>
              <w:t>Пени по страховым взносам в ОП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штра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 02 02140 06 3000 16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«как ИП»  в Пенсионном фонде РФ</w:t>
            </w:r>
            <w:r>
              <w:rPr>
                <w:rFonts w:cs="Courier New" w:ascii="Verdana" w:hAnsi="Verdana"/>
                <w:sz w:val="18"/>
                <w:szCs w:val="18"/>
              </w:rPr>
              <w:t>. Штраф по страховым взносам в ОПС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 ПЕ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 102 021 0308 2011 16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«как ИП»  в Пенсионном фонде РФ</w:t>
            </w:r>
            <w:r>
              <w:rPr>
                <w:rFonts w:cs="Courier New" w:ascii="Verdana" w:hAnsi="Verdana"/>
                <w:sz w:val="18"/>
                <w:szCs w:val="18"/>
              </w:rPr>
              <w:t>. Пени по страховым взносам в ФОМС</w:t>
            </w:r>
          </w:p>
        </w:tc>
      </w:tr>
      <w:tr>
        <w:trPr>
          <w:trHeight w:val="4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 штра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 102 021 0308 3011 16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«как ИП»  в Пенсионном фонде РФ</w:t>
            </w:r>
            <w:r>
              <w:rPr>
                <w:rFonts w:cs="Courier New" w:ascii="Verdana" w:hAnsi="Verdana"/>
                <w:sz w:val="18"/>
                <w:szCs w:val="18"/>
              </w:rPr>
              <w:t>. Штраф по страховым взносам в ФОМ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блица 3 Реквизиты, по которым  платятся страховые взносы в ПФ РФ. </w:t>
      </w:r>
      <w:r>
        <w:rPr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  <w:u w:val="single"/>
        </w:rPr>
        <w:t>чередность платежа – 5, статус 08</w:t>
      </w:r>
      <w:r>
        <w:rPr>
          <w:rFonts w:cs="Verdana" w:ascii="Verdana" w:hAnsi="Verdana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89"/>
        <w:gridCol w:w="1263"/>
        <w:gridCol w:w="387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получателя платежа 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Arial" w:ascii="Verdana" w:hAnsi="Verdana"/>
                <w:sz w:val="18"/>
                <w:szCs w:val="18"/>
              </w:rPr>
              <w:t>УФК по Тюменской области (ГУ - Отделение Пенсионного фонда РФ по Тюменской области)</w:t>
            </w:r>
            <w:bookmarkEnd w:id="0"/>
            <w:bookmarkEnd w:id="1"/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02105344 /72030100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181030000001000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банка получателя платежа                       </w:t>
            </w:r>
          </w:p>
        </w:tc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 г. Тюмень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кор. счет банка получателя платежа                     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МО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. Тюмень 7170100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юменский район индивидуально для каждого М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3935" w:leader="none"/>
        </w:tabs>
        <w:ind w:right="9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i/>
          <w:color w:val="37404E"/>
          <w:sz w:val="16"/>
          <w:szCs w:val="16"/>
          <w:u w:val="single"/>
          <w:shd w:fill="FFFFFF" w:val="clear"/>
        </w:rPr>
        <w:t>Не уплачиваются взносы за периоды</w:t>
      </w:r>
      <w:r>
        <w:rPr>
          <w:rFonts w:cs="Tahoma" w:ascii="Verdana" w:hAnsi="Verdana"/>
          <w:i/>
          <w:color w:val="37404E"/>
          <w:sz w:val="16"/>
          <w:szCs w:val="16"/>
          <w:shd w:fill="FFFFFF" w:val="clear"/>
        </w:rPr>
        <w:t xml:space="preserve"> (предоставить документы в ПФ): нахождения на службе в армии, в </w:t>
      </w:r>
      <w:r>
        <w:rPr>
          <w:rFonts w:cs="Verdana" w:ascii="Verdana" w:hAnsi="Verdana"/>
          <w:i/>
          <w:sz w:val="16"/>
          <w:szCs w:val="16"/>
        </w:rPr>
        <w:t>период ухода одного из родителей за каждым ребенком до достижения им возраста полутора лет, но не более четырех с половиной лет в общей сложности; период ухода, осуществляемого трудоспособным лицом за инвалидом I группы, ребенком-инвалидом или за лицом, достигшим возраста 80 лет; 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 период проживания за границей супругов работников, направленных.. (п.6 ст. 14 212-ФЗ от 24.07.09)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Справочную информацию можно найти на сайте ПФ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pfrf.ru/eservices/lkp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горячая линия» ПФ (3452) 270-840</w:t>
      </w:r>
    </w:p>
    <w:p>
      <w:pPr>
        <w:pStyle w:val="Heading1"/>
        <w:rPr>
          <w:rFonts w:cs="Times New Roman"/>
          <w:b/>
          <w:b/>
          <w:bCs w:val="false"/>
          <w:kern w:val="0"/>
          <w:sz w:val="24"/>
          <w:szCs w:val="24"/>
        </w:rPr>
      </w:pPr>
      <w:r>
        <w:rPr>
          <w:rFonts w:cs="Times New Roman"/>
          <w:b/>
          <w:bCs w:val="false"/>
          <w:kern w:val="0"/>
          <w:sz w:val="24"/>
          <w:szCs w:val="24"/>
        </w:rPr>
        <w:t xml:space="preserve">ВЗНОСЫ и НАЛОГИ ЗА РАБОТНИКОВ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Федеральный закон от 24 июля 2009 г. № 212-ФЗ, Федеральный закон от 15 декабря 2001 г. № 167-ФЗ, Федеральный закон от 24 июля 1998 г. № 125-ФЗ, гл. 23 НК РФ)</w:t>
      </w:r>
    </w:p>
    <w:p>
      <w:pPr>
        <w:pStyle w:val="Style17"/>
        <w:keepNext w:val="true"/>
        <w:rPr/>
      </w:pPr>
      <w:r>
        <w:rPr>
          <w:rFonts w:cs="Verdana" w:ascii="Verdana" w:hAnsi="Verdana"/>
          <w:bCs w:val="false"/>
        </w:rPr>
        <w:t>Таблица 4 Взносы за работников, которые уплачиваются в ПФ РФ</w:t>
      </w:r>
      <w:r>
        <w:rPr>
          <w:rFonts w:cs="Verdana" w:ascii="Verdana" w:hAnsi="Verdana"/>
        </w:rPr>
        <w:t xml:space="preserve"> </w:t>
      </w:r>
      <w:r>
        <w:rPr/>
        <w:t>(реквизиты в таблице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29"/>
        <w:gridCol w:w="3961"/>
        <w:gridCol w:w="846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% от зар. пла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для все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 02 02010 06 100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Рег. № ИП  «как работодателя» в Пенсионном фонде РФ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Страховые взносы на ОПС </w:t>
            </w:r>
          </w:p>
        </w:tc>
      </w:tr>
      <w:tr>
        <w:trPr>
          <w:trHeight w:val="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ФР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392 1 02 0201006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00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Пени по с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траховым взносам на ОПС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5,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 02 0210108 1011 16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Рег. № ИП  «как работодателя» в Пенсионном фонде РФ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траховые взносы на ОМС</w:t>
            </w: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ФОМС п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2 1 02 0210108 2011 16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Пени по </w:t>
            </w:r>
            <w:r>
              <w:rPr>
                <w:rFonts w:cs="Courier New" w:ascii="Verdana" w:hAnsi="Verdana"/>
                <w:sz w:val="18"/>
                <w:szCs w:val="18"/>
              </w:rPr>
              <w:t>Страховым взносам на ОМС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7"/>
        <w:keepNext w:val="true"/>
        <w:rPr/>
      </w:pPr>
      <w:r>
        <w:rPr>
          <w:rFonts w:cs="Verdana" w:ascii="Verdana" w:hAnsi="Verdana"/>
        </w:rPr>
        <w:t>Таблица 5 Взносы за работников, которые уплачиваются в ФСС РФ (реквизиты в таблице 6</w:t>
      </w:r>
      <w:r>
        <w:rPr/>
        <w:t>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61"/>
        <w:gridCol w:w="1998"/>
        <w:gridCol w:w="3420"/>
        <w:gridCol w:w="684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от зар. платы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до 718.000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т зар. пла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свыше 718.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2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93 1 02 02090 07 1000 1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 «как работодателя» в ФСС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СС страхование от несчастных случаев на производстве и профессиональных заболе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индивидуа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индивиду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93 1 02 02050 07 1000 160</w:t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Рег. № ИП  «как работодателя» в ФСС</w:t>
            </w:r>
          </w:p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Страховые взносы на обязательное социальное страхование от НС и ПЗ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блица 6 Реквизиты, по которым  платятся страховые взносы за работников в ФСС РФ. </w:t>
      </w:r>
      <w:r>
        <w:rPr>
          <w:rFonts w:cs="Verdana" w:ascii="Verdana" w:hAnsi="Verdana"/>
          <w:sz w:val="20"/>
          <w:szCs w:val="20"/>
        </w:rPr>
        <w:t>Очередность платежа – 5, статус 08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379"/>
        <w:gridCol w:w="1636"/>
        <w:gridCol w:w="362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получателя платежа 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УФК по Тюменской области (ГУ - Тюменское региональное отделение Фонда социального страхования Российской Федерации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202029421/7203010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181030000001000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банка получателя платежа                       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 г. Тюмень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кор. счет банка получателя платежа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</w:t>
            </w:r>
            <w:r>
              <w:rPr>
                <w:rFonts w:cs="Arial" w:ascii="Verdana" w:hAnsi="Verdana"/>
                <w:sz w:val="18"/>
                <w:szCs w:val="18"/>
              </w:rPr>
              <w:t>. Тюмень 71701000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юменский район индивидуально для каждого МО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Таблица 7 Налог на доходы с физических лиц (НДФЛ)</w:t>
      </w:r>
      <w:r>
        <w:rPr>
          <w:rFonts w:cs="Verdana" w:ascii="Verdana" w:hAnsi="Verdana"/>
          <w:b w:val="false"/>
          <w:i/>
        </w:rPr>
        <w:t xml:space="preserve"> </w:t>
      </w:r>
      <w:r>
        <w:rPr>
          <w:rFonts w:cs="Verdana" w:ascii="Verdana" w:hAnsi="Verdana"/>
          <w:i/>
        </w:rPr>
        <w:t xml:space="preserve">(реквизиты получателя в таблице 9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4"/>
        <w:gridCol w:w="3210"/>
        <w:gridCol w:w="10158"/>
      </w:tblGrid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т зар. пла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БК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ПЛАТЕЖ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Ф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1 02010 01 1000 110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bookmarkStart w:id="2" w:name="OLE_LINK6"/>
            <w:bookmarkStart w:id="3" w:name="OLE_LINK5"/>
            <w:bookmarkStart w:id="4" w:name="OLE_LINK2"/>
            <w:bookmarkStart w:id="5" w:name="OLE_LINK1"/>
            <w:r>
              <w:rPr>
                <w:rFonts w:cs="Verdana" w:ascii="Verdana" w:hAnsi="Verdana"/>
                <w:sz w:val="18"/>
                <w:szCs w:val="18"/>
              </w:rPr>
              <w:t>Налог на доходы физических лиц</w:t>
            </w:r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чередность платежа – 5, статус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t>Таблица 8 Налоги, которые уплачиваются в налоговый орган (реквизиты получателя в таблице 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8"/>
        <w:gridCol w:w="3006"/>
      </w:tblGrid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на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К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 1 03 01000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 1 01 02020 01 1000 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НВД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2010 02 1000110</w:t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Единый налог, взимаемый с налогоплательщиков, выбравших в качестве объекта  налогооблож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оход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а налоговые период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11 01 1000 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Налог, взимаемый с налогоплательщиков, выбравших в качестве объекта  налогооблож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оходы, уменьшенны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 величину расходов  за налоговые периоды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21 01 1000 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СН. Минимальный налог, зачисляемый в бюджеты субъектов РФ за налоговые период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 105 01050 01 1000 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ица 9 Реквизиты, по которым  платятся налоги в ИФНС в г. Тюмени и Тюменском районе.</w:t>
      </w:r>
      <w:r>
        <w:rPr>
          <w:rFonts w:cs="Verdana" w:ascii="Verdana" w:hAnsi="Verdana"/>
          <w:sz w:val="20"/>
          <w:szCs w:val="20"/>
        </w:rPr>
        <w:t xml:space="preserve"> Очередность платежа – 5, статус 09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55"/>
        <w:gridCol w:w="85"/>
        <w:gridCol w:w="2136"/>
        <w:gridCol w:w="4438"/>
      </w:tblGrid>
      <w:tr>
        <w:trPr>
          <w:trHeight w:val="24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 xml:space="preserve">наименование получателя платежа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ля г. Тюмен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>Для Тюменского района</w:t>
            </w:r>
          </w:p>
        </w:tc>
      </w:tr>
      <w:tr>
        <w:trPr>
          <w:trHeight w:val="2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ФК  по Тюменской области  (ИФНС России по г. Тюмени № 1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ФК  по Тюменской области  (Межрайонная ИФНС России № 6 по Тюменской области)</w:t>
            </w:r>
          </w:p>
        </w:tc>
      </w:tr>
      <w:tr>
        <w:trPr>
          <w:trHeight w:val="24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>ИНН получателя платежа/КП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ля г. Тюмен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</w:rPr>
              <w:t>Для Тюменского района</w:t>
            </w:r>
          </w:p>
        </w:tc>
      </w:tr>
      <w:tr>
        <w:trPr>
          <w:trHeight w:val="2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Courier New"/>
                <w:i/>
                <w:i/>
                <w:sz w:val="18"/>
                <w:szCs w:val="18"/>
              </w:rPr>
            </w:pPr>
            <w:r>
              <w:rPr>
                <w:rFonts w:eastAsia="Arial Unicode MS" w:cs="Courier New" w:ascii="Verdana" w:hAnsi="Verdana"/>
                <w:i/>
                <w:sz w:val="18"/>
                <w:szCs w:val="1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2104206 / 7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01001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7202104830/720301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номер счета получателя платежа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181030000001000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аименование банка получателя платежа                       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деление Тюмень г. Тюмень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 xml:space="preserve">номер кор./сч. банка получателя платежа                                        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БИ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71020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i/>
                <w:i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sz w:val="18"/>
                <w:szCs w:val="18"/>
              </w:rPr>
              <w:t>ОКТМО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ourier New"/>
                <w:sz w:val="18"/>
                <w:szCs w:val="18"/>
                <w:lang w:val="en-US"/>
              </w:rPr>
            </w:pPr>
            <w:r>
              <w:rPr>
                <w:rFonts w:cs="Courier New" w:ascii="Verdana" w:hAnsi="Verdana"/>
                <w:sz w:val="18"/>
                <w:szCs w:val="18"/>
                <w:lang w:val="en-US"/>
              </w:rPr>
              <w:t xml:space="preserve">71701000   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дивидуально для каждого 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17"/>
        <w:keepNext w:val="true"/>
        <w:rPr/>
      </w:pPr>
      <w:r>
        <w:rPr>
          <w:rFonts w:cs="Verdana" w:ascii="Verdana" w:hAnsi="Verdana"/>
        </w:rPr>
        <w:t xml:space="preserve">Таблица 10 Коэффициент-дефлятор </w:t>
      </w:r>
      <w:r>
        <w:rPr/>
        <w:t>для расчета налоговой базы по ЕНВ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31"/>
        <w:gridCol w:w="8901"/>
      </w:tblGrid>
      <w:tr>
        <w:trPr>
          <w:trHeight w:val="52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exact" w:line="6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79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Приказ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Минэкономразвития России от  20.10. 2015 г. № 77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9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Приказ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Минэкономразвития России от 29.10.2014 г. № 685</w:t>
            </w:r>
          </w:p>
        </w:tc>
      </w:tr>
    </w:tbl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t>Таблица 11 Отчеты ИП в налоговый орг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57"/>
        <w:gridCol w:w="2757"/>
        <w:gridCol w:w="3803"/>
        <w:gridCol w:w="380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я система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Н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НВ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НД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логовая декларац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НДФ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УС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логовая декларация по ЕНВ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сдачи отч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 (выходные переносятс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 следующего за налоговым периодом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 следующего за налоговым периодом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1, 20.04, 20.07, 20.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часто сдавать отч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жегодно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годн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рок уплаты налог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 следующего за налоговым периодом год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 1 кв. 25.04, полугодие 25.0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мес. 25.10, год – 30.04 след.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1, 25.04, 25.07, 25.10</w:t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ача отчетов по адресу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для ИП, зарегистрированных в г. Тюме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ИНФС России по г. Тюмени № 1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рес: 625009, г. Тюмень, Товарное шоссе, д. 15;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>Горячая справочно-информационная линия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(3452) 29-62-29, </w:t>
            </w: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>Справочный телефон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(3452) 29-61-90, </w:t>
            </w:r>
            <w:r>
              <w:rPr>
                <w:rFonts w:cs="Tahoma" w:ascii="Tahoma" w:hAnsi="Tahoma"/>
                <w:bCs/>
                <w:color w:val="333333"/>
                <w:sz w:val="18"/>
                <w:szCs w:val="18"/>
                <w:u w:val="single"/>
              </w:rPr>
              <w:t>Факс: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иемная (3452) 29-62-06</w:t>
            </w:r>
          </w:p>
          <w:p>
            <w:pPr>
              <w:pStyle w:val="Heading1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ля ИП, зарегистрированных в Тюменском районе: </w:t>
            </w:r>
            <w:r>
              <w:rPr>
                <w:rFonts w:cs="Times New Roman"/>
                <w:kern w:val="0"/>
              </w:rPr>
              <w:t xml:space="preserve">МИФНС России № 6 по Тюменской области,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kern w:val="0"/>
              </w:rPr>
              <w:t xml:space="preserve">625048, г. Тюмень ул. Малыгина, 54, Горячая справочно-информационная линия: (3452) 49-20-20;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Телефон "горячей" линии: (3452) 40-49-68, 40-48-49; "Телефон доверия": (3452) 40-35-98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можно сдать отчеты в ИФНС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чно//по почте//через Интернет в Центре бухгалтерского обслуживания//купить и установить себе систему для сдачи через Интернет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у ИП есть в собственности </w:t>
      </w:r>
      <w:r>
        <w:rPr>
          <w:rFonts w:cs="Verdana" w:ascii="Verdana" w:hAnsi="Verdana"/>
          <w:b/>
          <w:sz w:val="20"/>
          <w:szCs w:val="20"/>
        </w:rPr>
        <w:t>земля, транспорт</w:t>
      </w:r>
      <w:r>
        <w:rPr>
          <w:rFonts w:cs="Verdana" w:ascii="Verdana" w:hAnsi="Verdana"/>
          <w:sz w:val="20"/>
          <w:szCs w:val="20"/>
        </w:rPr>
        <w:t>, используемые в предпринимательской деятельности – с 2015 г. уплачиваются налоги по квитанции от ИФНС, отчетность НЕ предоставляетс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блица 12 Отчеты ИП - </w:t>
      </w:r>
      <w:r>
        <w:rPr>
          <w:rFonts w:cs="Verdana" w:ascii="Verdana" w:hAnsi="Verdana"/>
          <w:sz w:val="24"/>
          <w:szCs w:val="24"/>
        </w:rPr>
        <w:t>работодател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84"/>
        <w:gridCol w:w="2287"/>
        <w:gridCol w:w="3518"/>
        <w:gridCol w:w="2640"/>
        <w:gridCol w:w="238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ФНС (налоговый орган) по НДФЛ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СС</w:t>
            </w:r>
          </w:p>
        </w:tc>
        <w:tc>
          <w:tcPr>
            <w:tcW w:w="5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Ф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тче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асчет 6-НДФ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правка 2-НДФ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омость 4-Ф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домость РСВ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 работника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 сдачи отче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, 31.07, 31.10, 01.04 (выходные переносятс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04 следующего за налоговым периодом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04, 20.07, 20.10, 20.0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ыходные перенося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5, 15.08, 15.11, 15.02 (выходные переносятс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 позднее 10-го числа месяца, следующего за отчетны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к часто сдавать отч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жегодно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дый кварт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жемесячн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Срок уплаты налог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позднее дня, следующего за днем выплаты доход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число месяца, следующего за месяцем начисления З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ача отчетов по адресу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для ИП, зарегистрированных в г. Тюме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ИНФС России по г. Тюмени № 1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дрес: 625009, г. Тюмень, Товарное шоссе, д. 15;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>Горячая линия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(3452) 29-62-29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u w:val="single"/>
              </w:rPr>
              <w:t>Справочный телефон: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(3452) 29-61-90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  <w:u w:val="single"/>
              </w:rPr>
              <w:t>Факс: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иемная (3452) 29-62-06</w:t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для ИП, зарегистрированных в Тюменском районе</w:t>
            </w:r>
            <w:r>
              <w:rPr/>
              <w:t xml:space="preserve">: </w:t>
            </w:r>
            <w:r>
              <w:rPr>
                <w:rFonts w:cs="Times New Roman"/>
                <w:kern w:val="0"/>
              </w:rPr>
              <w:t xml:space="preserve">МИФНС России № 6 по Тюменской области, 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kern w:val="0"/>
              </w:rPr>
              <w:t xml:space="preserve">625048, г. Тюмень ул. Малыгина, 54, Горячая справочно-информационная линия: (3452) 49-20-20; Телефон "горячей" линии: (3452) 40-49-68, 40-48-49;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"Телефон доверия":</w:t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3452) 40-35-9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для ИП, зарегистрированных в г. Тюмени</w:t>
            </w:r>
            <w:r>
              <w:rPr/>
              <w:t xml:space="preserve">: </w:t>
            </w:r>
          </w:p>
          <w:p>
            <w:pPr>
              <w:pStyle w:val="Heading1"/>
              <w:rPr/>
            </w:pPr>
            <w:r>
              <w:rPr>
                <w:kern w:val="0"/>
              </w:rPr>
              <w:t>Адрес:</w:t>
            </w:r>
            <w:r>
              <w:rPr>
                <w:rFonts w:cs="pf_din_text_cond_proregular;Times New Roman" w:ascii="pf_din_text_cond_proregular;Times New Roman" w:hAnsi="pf_din_text_cond_proregular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kern w:val="0"/>
              </w:rPr>
              <w:t>625048, г. Тюмень ул. Ирбитская,16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  <w:t>телефон: 79-97-01, 79-97-66</w:t>
            </w:r>
          </w:p>
          <w:p>
            <w:pPr>
              <w:pStyle w:val="Heading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ing1"/>
              <w:rPr>
                <w:rFonts w:cs="Times New Roman"/>
                <w:kern w:val="0"/>
              </w:rPr>
            </w:pPr>
            <w:r>
              <w:rPr>
                <w:u w:val="single"/>
              </w:rPr>
              <w:t xml:space="preserve">для ИП, зарегистрированных в Тюменском районе: </w:t>
            </w:r>
            <w:r>
              <w:rPr>
                <w:rFonts w:cs="Times New Roman"/>
                <w:kern w:val="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kern w:val="0"/>
              </w:rPr>
              <w:t>Адрес: г. Тюмень, ул. Баумана, 29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kern w:val="0"/>
              </w:rPr>
              <w:t>Телефоны: 58-14-55, 58-14-5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для ИП, зарегистрированных в г. Тюмени</w:t>
            </w:r>
            <w:r>
              <w:rPr/>
              <w:t xml:space="preserve">: </w:t>
            </w:r>
          </w:p>
          <w:p>
            <w:pPr>
              <w:pStyle w:val="Heading1"/>
              <w:rPr/>
            </w:pPr>
            <w:r>
              <w:rPr/>
              <w:t>Адрес: г. Тюмень, ул. Мельникайте, 134</w:t>
            </w:r>
          </w:p>
          <w:p>
            <w:pPr>
              <w:pStyle w:val="Heading1"/>
              <w:rPr/>
            </w:pPr>
            <w:r>
              <w:rPr/>
              <w:t xml:space="preserve">горячая линия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3452) 270-840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  <w:u w:val="single"/>
              </w:rPr>
              <w:t>для ИП, зарегистрированных в Тюменском районе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Адрес: г. Тюмень, Республики, д. 6 а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Горячая линия: (3452) 30-45-09</w:t>
            </w:r>
          </w:p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телефоны: 49-19-00, 46-21-26, 46-19-01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kern w:val="2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ак можно сдать отчеты </w:t>
            </w:r>
          </w:p>
        </w:tc>
        <w:tc>
          <w:tcPr>
            <w:tcW w:w="13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ично (до 25 человек)// через Интернет в Центре бухгалтерского обслуживания // установить себе систему для сдачи через Интерне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ЧЕТЫ в РОССТАТ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 (с 2016 г. штрафы </w:t>
      </w:r>
      <w:r>
        <w:rPr>
          <w:rFonts w:cs="Arial" w:ascii="Verdana" w:hAnsi="Verdana"/>
          <w:b/>
          <w:bCs/>
          <w:sz w:val="18"/>
          <w:szCs w:val="18"/>
          <w:u w:val="single"/>
        </w:rPr>
        <w:t>от 10 до 150 тыс. руб</w:t>
      </w:r>
      <w:r>
        <w:rPr>
          <w:rFonts w:cs="Arial" w:ascii="Verdana" w:hAnsi="Verdana"/>
          <w:bCs/>
          <w:sz w:val="18"/>
          <w:szCs w:val="18"/>
          <w:u w:val="single"/>
        </w:rPr>
        <w:t>.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За 2015 г. – </w:t>
      </w:r>
      <w:r>
        <w:rPr>
          <w:rFonts w:cs="Arial" w:ascii="Verdana" w:hAnsi="Verdana"/>
          <w:bCs/>
          <w:sz w:val="18"/>
          <w:szCs w:val="18"/>
        </w:rPr>
        <w:t xml:space="preserve">сплошное наблюдение, срок – 01.04.2016 г. </w:t>
      </w:r>
      <w:r>
        <w:rPr>
          <w:rFonts w:cs="Arial" w:ascii="Verdana" w:hAnsi="Verdana"/>
          <w:bCs/>
          <w:sz w:val="18"/>
          <w:szCs w:val="18"/>
          <w:u w:val="single"/>
        </w:rPr>
        <w:t>Список форм</w:t>
      </w:r>
      <w:r>
        <w:rPr>
          <w:rFonts w:cs="Arial" w:ascii="Verdana" w:hAnsi="Verdana"/>
          <w:bCs/>
          <w:sz w:val="18"/>
          <w:szCs w:val="18"/>
        </w:rPr>
        <w:t xml:space="preserve"> сформировать можно здесь: http://tumstat.ru:83/statforms/mo.asp?okpo=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6300"/>
      <w:gridCol w:w="1592"/>
    </w:tblGrid>
    <w:tr>
      <w:trPr>
        <w:trHeight w:val="350" w:hRule="atLeast"/>
      </w:trPr>
      <w:tc>
        <w:tcPr>
          <w:tcW w:w="8028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вконтакте  </w:t>
          </w:r>
          <w:hyperlink r:id="rId1">
            <w:r>
              <w:rPr>
                <w:rStyle w:val="InternetLink"/>
                <w:sz w:val="18"/>
                <w:szCs w:val="18"/>
              </w:rPr>
              <w:t>http://vk.com/club22644465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 xml:space="preserve">, электронный адрес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sfom@tyumbit.info</w:t>
            </w:r>
          </w:hyperlink>
        </w:p>
      </w:tc>
      <w:tc>
        <w:tcPr>
          <w:tcW w:w="630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фэйсбуке </w:t>
          </w:r>
          <w:hyperlink r:id="rId3">
            <w:r>
              <w:rPr>
                <w:rStyle w:val="InternetLink"/>
                <w:sz w:val="18"/>
                <w:szCs w:val="18"/>
              </w:rPr>
              <w:t>https://www.facebook.com/profile.php?id=100002963180097</w:t>
            </w:r>
          </w:hyperlink>
          <w:r>
            <w:rPr>
              <w:color w:val="000080"/>
              <w:sz w:val="18"/>
              <w:szCs w:val="18"/>
            </w:rPr>
            <w:t xml:space="preserve"> </w:t>
          </w:r>
        </w:p>
      </w:tc>
      <w:tc>
        <w:tcPr>
          <w:tcW w:w="159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стр.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из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5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2"/>
      <w:gridCol w:w="5682"/>
      <w:gridCol w:w="2990"/>
    </w:tblGrid>
    <w:tr>
      <w:trPr/>
      <w:tc>
        <w:tcPr>
          <w:tcW w:w="7032" w:type="dxa"/>
          <w:tcBorders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ПАМЯТКА ДЛЯ ПРЕДПРИНИМАТЕЛЕЙ (</w:t>
          </w: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ИП</w:t>
          </w:r>
          <w:r>
            <w:rPr>
              <w:rFonts w:cs="Verdana" w:ascii="Verdana" w:hAnsi="Verdana"/>
              <w:color w:val="808080"/>
              <w:sz w:val="18"/>
              <w:szCs w:val="18"/>
            </w:rPr>
            <w:t>)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sz w:val="20"/>
              <w:szCs w:val="20"/>
            </w:rPr>
            <w:t>РЕКВИЗИТЫ 2016</w:t>
          </w:r>
        </w:p>
      </w:tc>
      <w:tc>
        <w:tcPr>
          <w:tcW w:w="5682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8"/>
              <w:szCs w:val="18"/>
            </w:rPr>
            <w:t>28-00-26  28-00-27 28-00-41 28-00-45 28-00-58</w:t>
          </w:r>
        </w:p>
      </w:tc>
      <w:tc>
        <w:tcPr>
          <w:tcW w:w="299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CREATEDATE \@"dd.MM.yyyy\ H:mm:ss"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08.02.2016 12:25:00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Verdana" w:hAnsi="Verdana" w:cs="Verdana"/>
      <w:b w:val="false"/>
      <w:sz w:val="18"/>
      <w:szCs w:val="18"/>
    </w:rPr>
  </w:style>
  <w:style w:type="character" w:styleId="WW8Num17z3">
    <w:name w:val="WW8Num17z3"/>
    <w:qFormat/>
    <w:rPr>
      <w:rFonts w:ascii="Verdana" w:hAnsi="Verdana" w:cs="Verdana"/>
      <w:b w:val="false"/>
      <w:sz w:val="18"/>
      <w:szCs w:val="18"/>
    </w:rPr>
  </w:style>
  <w:style w:type="character" w:styleId="WW8Num19z3">
    <w:name w:val="WW8Num19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p/" TargetMode="External"/><Relationship Id="rId3" Type="http://schemas.openxmlformats.org/officeDocument/2006/relationships/hyperlink" Target="garantf1://12091694.0" TargetMode="External"/><Relationship Id="rId4" Type="http://schemas.openxmlformats.org/officeDocument/2006/relationships/hyperlink" Target="garantf1://7069975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club22644465" TargetMode="External"/><Relationship Id="rId2" Type="http://schemas.openxmlformats.org/officeDocument/2006/relationships/hyperlink" Target="mailto:sfom@tyumbit.info" TargetMode="External"/><Relationship Id="rId3" Type="http://schemas.openxmlformats.org/officeDocument/2006/relationships/hyperlink" Target="https://www.facebook.com/profile.php?id=1000029631800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1:00Z</dcterms:created>
  <dc:creator>sfom</dc:creator>
  <dc:description/>
  <dc:language>en-US</dc:language>
  <cp:lastModifiedBy>user</cp:lastModifiedBy>
  <cp:lastPrinted>2016-02-08T17:30:00Z</cp:lastPrinted>
  <dcterms:modified xsi:type="dcterms:W3CDTF">2016-03-01T04:3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081857</vt:r8>
  </property>
  <property fmtid="{D5CDD505-2E9C-101B-9397-08002B2CF9AE}" pid="3" name="_AuthorEmail">
    <vt:lpwstr>sfom@tyumbit.info</vt:lpwstr>
  </property>
  <property fmtid="{D5CDD505-2E9C-101B-9397-08002B2CF9AE}" pid="4" name="_AuthorEmailDisplayName">
    <vt:lpwstr>sfom</vt:lpwstr>
  </property>
  <property fmtid="{D5CDD505-2E9C-101B-9397-08002B2CF9AE}" pid="5" name="_EmailSubject">
    <vt:lpwstr>памятка 16 загрузить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