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шибки при уплате в бюджет НДФЛ и взносов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18"/>
        <w:gridCol w:w="5112"/>
        <w:gridCol w:w="3883"/>
        <w:gridCol w:w="3865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.п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пичная ошибка при уплате в бюджет НДФЛ и взнос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ледствия по взносам в ПФ и Ф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ледствия по НДФ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комендации</w:t>
            </w:r>
          </w:p>
        </w:tc>
      </w:tr>
      <w:tr>
        <w:trPr>
          <w:trHeight w:val="33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плата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общей суммой за квартал в начале квартал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имер, 12.07.16. за 3 кв. 2016 г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мнению ФНС России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перечисление в бюджет в авансовом порядк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уммы до удержания из доходов физических лиц НДФЛ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не является налогом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аком случае налоговый агент вправе обратиться в налоговый орган с заявлением о возврате на расчетный счет суммы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день фактической выплаты дохода нужно отдельно удержать и уплатить НДФЛ, т.е. второй раз.</w:t>
            </w:r>
          </w:p>
          <w:p>
            <w:pPr>
              <w:pStyle w:val="Normal"/>
              <w:rPr>
                <w:rFonts w:ascii="Verdana" w:hAnsi="Verdana" w:cs="Verdana"/>
                <w:color w:val="26282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п.п.6 ст.226, п.п.1п.3ст.24, п.9 ст.226 НК РФ; </w:t>
            </w:r>
            <w:r>
              <w:rPr>
                <w:rFonts w:cs="Verdana" w:ascii="Verdana" w:hAnsi="Verdana"/>
                <w:color w:val="26282F"/>
                <w:sz w:val="18"/>
                <w:szCs w:val="18"/>
              </w:rPr>
              <w:t xml:space="preserve">Письмо </w:t>
            </w:r>
            <w:r>
              <w:rPr>
                <w:rFonts w:cs="Verdana" w:ascii="Verdana" w:hAnsi="Verdana"/>
                <w:b/>
                <w:color w:val="26282F"/>
                <w:sz w:val="18"/>
                <w:szCs w:val="18"/>
              </w:rPr>
              <w:t>ФНС</w:t>
            </w:r>
            <w:r>
              <w:rPr>
                <w:rFonts w:cs="Verdana" w:ascii="Verdana" w:hAnsi="Verdana"/>
                <w:color w:val="26282F"/>
                <w:sz w:val="18"/>
                <w:szCs w:val="18"/>
              </w:rPr>
              <w:t xml:space="preserve"> от 25 июля 2014 г. N БС-4-11/14507@).</w:t>
            </w:r>
          </w:p>
          <w:p>
            <w:pPr>
              <w:pStyle w:val="Normal"/>
              <w:rPr>
                <w:rFonts w:ascii="Verdana" w:hAnsi="Verdana" w:cs="Verdana"/>
                <w:color w:val="26282F"/>
                <w:sz w:val="18"/>
                <w:szCs w:val="18"/>
              </w:rPr>
            </w:pPr>
            <w:r>
              <w:rPr>
                <w:rFonts w:cs="Verdana" w:ascii="Verdana" w:hAnsi="Verdana"/>
                <w:color w:val="26282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26282F"/>
                <w:sz w:val="18"/>
                <w:szCs w:val="18"/>
              </w:rPr>
            </w:pPr>
            <w:r>
              <w:rPr>
                <w:rFonts w:cs="Verdana" w:ascii="Verdana" w:hAnsi="Verdana"/>
                <w:color w:val="26282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26282F"/>
                <w:sz w:val="18"/>
                <w:szCs w:val="18"/>
              </w:rPr>
            </w:pPr>
            <w:r>
              <w:rPr>
                <w:rFonts w:cs="Verdana" w:ascii="Verdana" w:hAnsi="Verdana"/>
                <w:color w:val="26282F"/>
                <w:sz w:val="18"/>
                <w:szCs w:val="18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НДФЛ по начисленной заработной плате перечислять с 1 по 15 числа месяца, </w:t>
            </w:r>
            <w:r>
              <w:rPr>
                <w:rFonts w:cs="Verdana" w:ascii="Verdana" w:hAnsi="Verdana"/>
                <w:b/>
                <w:u w:val="single"/>
              </w:rPr>
              <w:t>следующего</w:t>
            </w:r>
            <w:r>
              <w:rPr>
                <w:rFonts w:cs="Verdana" w:ascii="Verdana" w:hAnsi="Verdana"/>
              </w:rPr>
              <w:t xml:space="preserve"> за месяцем начисления в точной сумме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При выплате аванса ранее последнего дня месяца – НДФЛ платить нельзя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плата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общей суммой за квартал в конце квартал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пример, 29.09.16 за 3 кв. 2016 г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я (ст. 25 закона 212-ФЗ от 24.07.2009 г.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я начисляется за каждый день просрочки в процентах от неуплаченной суммы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центная ставка равна одной трехсотой ставки рефинансирования ЦБ РФ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имер, 29.09.16 оплачена сумма взносов 5.100 руб. за июль – 1.700 р., за август – 1.700 р., за сентябрь – 1.700 р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ледовало уплатить соответственно не позже 15.08., 15.09., 17.10. (срок переносится на  выходные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я составила за просрочку уплаты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45 дней взносов за июль 26,46 р.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14 дней взносов за август 8,02 р.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едовало уплатить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 р. за июль не позже 15.08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0 р. за август не позже 15.09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0 р. за сентябрь не позже 17.10. (срок переносится на  выходные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рафы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 июль – 138 р. (20% от 690 р.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 август – 138 р. (20% от 690 р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я (при дате выплаты дохода 15 числа следующего месяца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июль – 10,74 р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 август – 3,25 р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нкции за сентябрь – см. ошибку № 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писка, встречи с налоговым органо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плата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помесячно, но позже 15 числа месяц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следующего за отчетным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пример, 19.10.16 за сентябрь 2016 г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я за 2 дн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рианты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ход (заработная плата за сентябрь) выплачена 18.10.16 и НДФЛ уплачен 19.10.16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рафов, пени по налоговому кодексу нет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ушен Трудовой кодекс РФ. Возможны проверки Инспекции труда, приглашения на межведомственные комиссии по выплате заработной платы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ход (заработная плата за сентябрь, ЗП) выплачена 15.10.16 и НДФЛ уплачен 19.10.16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раф 20% от суммы НДФЛ. Пеня за 2 дня (срок уплаты 17.10.16 понедельник)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Заработная плата выплачивается не реже чем каждые полмесяц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hyperlink r:id="rId2">
              <w:r>
                <w:rPr>
                  <w:rStyle w:val="InternetLink"/>
                  <w:rFonts w:cs="Verdana" w:ascii="Verdana" w:hAnsi="Verdana"/>
                  <w:color w:val="106BBE"/>
                  <w:sz w:val="18"/>
                  <w:szCs w:val="18"/>
                </w:rPr>
                <w:t>часть шестая ст. 136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ТК РФ)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3 октября 2016 года, Конкретная дата выплаты заработной платы устанавливается не позднее 15 календарных дней со дня окончания периода, за который она начисл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аким образом, нужно выплатить сотрудникам (должны быть подписанные ведомости, расходные кассовые ордера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выплату аванса, даты с 16 числа по 29 текущего месяц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выплату заработной платы за минусом аванса, дата не позже 15 числа и на 14 день раньше даты перечисления НДФЛ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Например, ЗП за октябрь начислена 15.000 р., НДФЛ 1.950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Аванс 5.000 р. выдан 25.10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ЗП выдана за минусом аванса и удержанного НДФЛ 14.11. в сумме  8.050, и 15.11. перечислен НДФЛ 1.95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лата один раз в год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я за дни просрочки, с 15 числа каждого месяца до даты фактической уплат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рианты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работная плата начислялась и выплачивалась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Штраф 20%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я с даты, следующей за датою ведомости и до даты фактической опла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работная плата начислялась и не выплачивалась весь год, а выплатили одной ведомостью за год. На следующий день уплачен НДФЛ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можны проверки Инспекции труда, приглашения на межведомственные комиссии по выплате заработной платы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Уплата НДФЛ и взносов каждый месяц не позже 15 числ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платятся до получения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требовани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т налоговой, фондов ПФ И ФСС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окировка расчетного счет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я за дни просрочки, с 15 числа каждого месяца до даты фактической уплаты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Блокировка расчетного счета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Штраф 20%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еня, проверки Трудовой инспекции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Уплата НДФЛ и взносов каждый месяц не позже 15 числ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соблюдаются сроки оплаты при выплате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отпускных и больничных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пример, выплачены работнику отпускные или больничные в марте, НДФЛ уплачен в апреле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т, если взносы уплачены не позже 15.0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раховые взносы исчисляются плательщиком - организацией в том периоде, в котором были начислены выплаты (см. также письма Минтруда России </w:t>
            </w:r>
            <w:hyperlink r:id="rId3">
              <w:r>
                <w:rPr>
                  <w:rStyle w:val="InternetLink"/>
                  <w:rFonts w:cs="Verdana" w:ascii="Verdana" w:hAnsi="Verdana"/>
                  <w:color w:val="106BBE"/>
                  <w:sz w:val="18"/>
                  <w:szCs w:val="18"/>
                </w:rPr>
                <w:t>от 12.08.2015 N 17-4/ООГ-1158,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106BBE"/>
                  <w:sz w:val="18"/>
                  <w:szCs w:val="18"/>
                </w:rPr>
                <w:t>от 17.06.2015 N 17-4/В-298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. Например, отпускные сотруднику начислены в марте и выплачены ему 27.03.2016, отпуск работника начинается с 01.04.2016. Начисленные сотруднику отпускные в марте включаются в отчетность по страховым взносам за 1 квартал 2016 год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ьничные взносами не облагаютс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ДФЛ нужно уплатить не позднее последнего числа месяца, в котором производились такие выплаты (</w:t>
            </w:r>
            <w:hyperlink r:id="rId5">
              <w:r>
                <w:rPr>
                  <w:rStyle w:val="InternetLink"/>
                  <w:rFonts w:cs="Verdana" w:ascii="Verdana" w:hAnsi="Verdana"/>
                  <w:color w:val="106BBE"/>
                  <w:sz w:val="18"/>
                  <w:szCs w:val="18"/>
                </w:rPr>
                <w:t>п. 6 ст. 226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НК РФ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рассматриваем случае –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не позже 31.0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ли НДФЛ оплачен в апреле, то будет начислен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штраф 20% и пеня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каждом обращении сотрудника по выплате отпускных и больничных, просим оперативно обращаться к консультанту ЦБ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этом случае мы рассчитаем выплаты и сообщим адекватные, не приводящие к санкциям даты уплаты взносов и НФДЛ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НДФЛ уплатить не позже последнего дня месяца выплаты отпускных, больничных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5690"/>
      <w:gridCol w:w="1558"/>
    </w:tblGrid>
    <w:tr>
      <w:trPr>
        <w:trHeight w:val="350" w:hRule="atLeast"/>
      </w:trPr>
      <w:tc>
        <w:tcPr>
          <w:tcW w:w="838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мы вконтакте  </w:t>
          </w:r>
          <w:hyperlink r:id="rId1">
            <w:r>
              <w:rPr>
                <w:rStyle w:val="InternetLink"/>
                <w:sz w:val="18"/>
                <w:szCs w:val="18"/>
              </w:rPr>
              <w:t>http://vk.com/club22644465</w:t>
            </w:r>
          </w:hyperlink>
          <w:r>
            <w:rPr>
              <w:rFonts w:cs="Arial" w:ascii="Arial" w:hAnsi="Arial"/>
              <w:color w:val="000080"/>
              <w:sz w:val="18"/>
              <w:szCs w:val="18"/>
            </w:rPr>
            <w:t xml:space="preserve">, эл. адрес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sfom@tyumbit.info</w:t>
            </w:r>
          </w:hyperlink>
          <w:r>
            <w:rPr>
              <w:rFonts w:cs="Arial" w:ascii="Arial" w:hAnsi="Arial"/>
              <w:color w:val="000080"/>
              <w:sz w:val="18"/>
              <w:szCs w:val="18"/>
            </w:rPr>
            <w:t>, сайт http://www.tyumbit.info/</w:t>
          </w:r>
        </w:p>
      </w:tc>
      <w:tc>
        <w:tcPr>
          <w:tcW w:w="5690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мы фэйсбуке </w:t>
          </w:r>
          <w:hyperlink r:id="rId3">
            <w:r>
              <w:rPr>
                <w:rStyle w:val="InternetLink"/>
                <w:sz w:val="18"/>
                <w:szCs w:val="18"/>
              </w:rPr>
              <w:t>https://www.facebook.com/profile.php?id=100002963180097</w:t>
            </w:r>
          </w:hyperlink>
          <w:r>
            <w:rPr>
              <w:color w:val="000080"/>
              <w:sz w:val="18"/>
              <w:szCs w:val="18"/>
            </w:rPr>
            <w:t xml:space="preserve"> </w:t>
          </w:r>
        </w:p>
      </w:tc>
      <w:tc>
        <w:tcPr>
          <w:tcW w:w="1558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стр.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3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из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3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3"/>
      <w:gridCol w:w="6473"/>
      <w:gridCol w:w="3138"/>
    </w:tblGrid>
    <w:tr>
      <w:trPr/>
      <w:tc>
        <w:tcPr>
          <w:tcW w:w="6093" w:type="dxa"/>
          <w:tcBorders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808080"/>
            </w:rPr>
            <w:t>Центр бухгалтерского обслуживания</w:t>
          </w:r>
        </w:p>
      </w:tc>
      <w:tc>
        <w:tcPr>
          <w:tcW w:w="6473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28-00-26  28-00-27 28-00-41 28-00-45 </w:t>
          </w:r>
        </w:p>
      </w:tc>
      <w:tc>
        <w:tcPr>
          <w:tcW w:w="3138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1 ноября 2016 г.</w:t>
          </w:r>
        </w:p>
      </w:tc>
    </w:tr>
    <w:tr>
      <w:trPr/>
      <w:tc>
        <w:tcPr>
          <w:tcW w:w="15704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ВЫПЛАТА ЗАРАБОТНОЙ ПЛАТЫ И ПЕРЕЧИСЛЕНИЕ НДФЛ, ВНОС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"/>
    <w:basedOn w:val="Heading3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366" TargetMode="External"/><Relationship Id="rId3" Type="http://schemas.openxmlformats.org/officeDocument/2006/relationships/hyperlink" Target="garantf1://71129626.0" TargetMode="External"/><Relationship Id="rId4" Type="http://schemas.openxmlformats.org/officeDocument/2006/relationships/hyperlink" Target="garantf1://71027386.0" TargetMode="External"/><Relationship Id="rId5" Type="http://schemas.openxmlformats.org/officeDocument/2006/relationships/hyperlink" Target="garantf1://10800200.226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k.com/club22644465" TargetMode="External"/><Relationship Id="rId2" Type="http://schemas.openxmlformats.org/officeDocument/2006/relationships/hyperlink" Target="mailto:sfom@tyumbit.info" TargetMode="External"/><Relationship Id="rId3" Type="http://schemas.openxmlformats.org/officeDocument/2006/relationships/hyperlink" Target="https://www.facebook.com/profile.php?id=1000029631800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2:00Z</dcterms:created>
  <dc:creator>sfom</dc:creator>
  <dc:description/>
  <dc:language>en-US</dc:language>
  <cp:lastModifiedBy>user</cp:lastModifiedBy>
  <dcterms:modified xsi:type="dcterms:W3CDTF">2016-11-14T09:12:00Z</dcterms:modified>
  <cp:revision>2</cp:revision>
  <dc:subject/>
  <dc:title>Ошибки при оплате в бюджет НФДЛ и взносо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426182</vt:r8>
  </property>
  <property fmtid="{D5CDD505-2E9C-101B-9397-08002B2CF9AE}" pid="3" name="_AuthorEmail">
    <vt:lpwstr>sfom@tyumbit.info</vt:lpwstr>
  </property>
  <property fmtid="{D5CDD505-2E9C-101B-9397-08002B2CF9AE}" pid="4" name="_AuthorEmailDisplayName">
    <vt:lpwstr>sfom</vt:lpwstr>
  </property>
  <property fmtid="{D5CDD505-2E9C-101B-9397-08002B2CF9AE}" pid="5" name="_EmailSubject">
    <vt:lpwstr>в сай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